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法人或者其他组织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请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性别）</w:t>
      </w:r>
      <w:r>
        <w:rPr>
          <w:rFonts w:ascii="仿宋_GB2312" w:hAnsi="仿宋_GB2312" w:cs="华文仿宋" w:eastAsia="仿宋_GB2312"/>
          <w:sz w:val="32"/>
          <w:szCs w:val="32"/>
        </w:rPr>
        <w:t>，身份证（或者其他有效证件）号码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，文书送达地址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，邮政编码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，联系电话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[</w:t>
      </w:r>
      <w:r>
        <w:rPr>
          <w:rFonts w:ascii="仿宋_GB2312" w:hAnsi="仿宋_GB2312" w:cs="华文仿宋" w:eastAsia="仿宋_GB2312"/>
          <w:sz w:val="32"/>
          <w:szCs w:val="32"/>
        </w:rPr>
        <w:t>申请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法人或者其他组织名称）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文书送达地址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，邮政编码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，联系电话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法定代表人或者主要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职务）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eastAsia="仿宋_GB2312" w:cs="华文仿宋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托代理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性别）</w:t>
      </w:r>
      <w:r>
        <w:rPr>
          <w:rFonts w:ascii="仿宋_GB2312" w:hAnsi="仿宋_GB2312" w:cs="华文仿宋" w:eastAsia="仿宋_GB2312"/>
          <w:sz w:val="32"/>
          <w:szCs w:val="32"/>
        </w:rPr>
        <w:t>，身份证（或者其他有效证件）号码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，文书送达地址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，邮政编码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华文仿宋" w:eastAsia="仿宋_GB2312"/>
          <w:sz w:val="32"/>
          <w:szCs w:val="32"/>
        </w:rPr>
        <w:t>，联系电话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被申请人：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行政机关全称）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行政复议请求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申请人不服被申请人作出的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行政行为和文号），请求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主要事实和理由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申请人于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日通过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方式）得知该行政行为，特申请行政复议。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××××××××××××××××××××××××××××××××××××××××××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陈述主要事实与理由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[</w:t>
      </w:r>
      <w:r>
        <w:rPr>
          <w:rFonts w:ascii="仿宋_GB2312" w:hAnsi="仿宋_GB2312" w:cs="华文仿宋" w:eastAsia="仿宋_GB2312"/>
          <w:sz w:val="32"/>
          <w:szCs w:val="32"/>
        </w:rPr>
        <w:t>行政复议请求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申请人曾要求被申请人履行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法定职责），请求责令被申请人履行该项法定职责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要事实和理由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申请人曾于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日通过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方式）要求被申请人履行法定职责，被申请人未依法履行，申请人特申请行政复议。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××××××××××××××××××××××××××××××××××××××××××××××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陈述主要事实与理由）。</w:t>
      </w:r>
      <w:r>
        <w:rPr>
          <w:rFonts w:eastAsia="仿宋_GB2312" w:cs="华文仿宋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>（行政复议机关名称）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复议申请书副本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明材料复印件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有关材料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授权委托书及被委托人身份证明（有委托代理人的；委托律师代理的，还需提交律所函及律师执业证明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申请人（签字或者盖章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华文中宋"/>
      <w:sz w:val="44"/>
      <w:szCs w:val="44"/>
    </w:rPr>
  </w:style>
  <w:style w:type="paragraph" w:styleId="5">
    <w:name w:val="样式5"/>
    <w:basedOn w:val="2"/>
    <w:qFormat/>
    <w:pPr>
      <w:spacing w:lineRule="exact" w: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33:00Z</dcterms:created>
  <dc:creator>fy2</dc:creator>
  <dc:description/>
  <dc:language>en-US</dc:language>
  <cp:lastModifiedBy>Administrator</cp:lastModifiedBy>
  <dcterms:modified xsi:type="dcterms:W3CDTF">2024-01-24T08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1557895754EABA69C2132BCFA80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